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Regulamin konkursu </w:t>
      </w:r>
      <w:r>
        <w:rPr>
          <w:b/>
          <w:i/>
          <w:sz w:val="22"/>
          <w:szCs w:val="22"/>
        </w:rPr>
        <w:t>Wizerunek Marszałka Józefa Piłsudskiego w polskim krajobrazie</w:t>
      </w:r>
    </w:p>
    <w:p>
      <w:pPr>
        <w:pStyle w:val="Listapoziomupierwszego"/>
        <w:numPr>
          <w:ilvl w:val="0"/>
          <w:numId w:val="1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tanowienia ogólne</w:t>
      </w:r>
    </w:p>
    <w:p>
      <w:pPr>
        <w:pStyle w:val="Listapoziomdrugi"/>
        <w:numPr>
          <w:ilvl w:val="1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Niniejszy regulamin określa zasady i warunki uczestnictwa w konkursie fotograficznym </w:t>
      </w:r>
      <w:r>
        <w:rPr>
          <w:rFonts w:cs="Cambria" w:ascii="Cambria" w:hAnsi="Cambria"/>
          <w:b/>
          <w:sz w:val="22"/>
          <w:szCs w:val="22"/>
        </w:rPr>
        <w:t>Wizerunek Marszałka Józefa Piłsudskiego w polskim krajobrazie</w:t>
      </w:r>
      <w:r>
        <w:rPr>
          <w:rFonts w:cs="Cambria" w:ascii="Cambria" w:hAnsi="Cambria"/>
          <w:sz w:val="22"/>
          <w:szCs w:val="22"/>
        </w:rPr>
        <w:t xml:space="preserve"> (dalej konkurs).</w:t>
      </w:r>
    </w:p>
    <w:p>
      <w:pPr>
        <w:pStyle w:val="Listapoziomdrugi"/>
        <w:numPr>
          <w:ilvl w:val="1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Organizatorem konkursu jest Zespół Szkół Ponadgimnazjalnych Nr 20 im. Marszałka Józefa Piłsudskiego w Łodzi.</w:t>
      </w:r>
    </w:p>
    <w:p>
      <w:pPr>
        <w:pStyle w:val="Listapoziomdrugi"/>
        <w:numPr>
          <w:ilvl w:val="1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Konkurs jest objęty patronatami honorowymi: Pani Jolanty Chełmińskiej Wojewody Łódzkiego, Pani Hanny Zdanowskiej Prezydent Łodzi, Pana Witolda Stępnia Marszałka Województwa Łódzkiego, Pana Jana Kamińskiego Łódzkiego Kuratora Oświaty, Pani Profesor Marii Nartonowicz-Kot Dyrektora Instytutu Historii UŁ.</w:t>
      </w:r>
    </w:p>
    <w:p>
      <w:pPr>
        <w:pStyle w:val="Listapoziomdrugi"/>
        <w:numPr>
          <w:ilvl w:val="1"/>
          <w:numId w:val="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dział w konkursie jest bezpłatny.</w:t>
      </w:r>
    </w:p>
    <w:p>
      <w:pPr>
        <w:pStyle w:val="Listapoziomdrugi"/>
        <w:numPr>
          <w:ilvl w:val="1"/>
          <w:numId w:val="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lem konkursu jest propagowanie wiedzy na temat Marszałka Józefa Piłsudskiego wśród młodzieży. Chociaż Naczelnik Piłsudski jest symbolem II Rzeczpospolitej, a jego zasługi polityczne są powszechnie znane, to często dla młodzieży pozostaje on postacią odległą i trudną do zrozumienia. Dlatego konkurs ma na celu przybliżenie wiedzy na temat Marszałka poprzez rozbudzenie ciekawości poznawczej u młodych ludzi i zachęcenie ich do samodzielnych poszukiwań, zarówno źródłowych (w literaturze) jak i krajoznawczych (w bezpośrednim otoczeniu). Uczestnicy przedsięwzięcia muszą wykonać zdjęcia tematycznie związane z Marszałkiem. Tematyka prac jest dowolna i może obejmować ludzi, krajobraz, architekturę (budynki, pomniki, fragment ulicy imienia Marszałka), inscenizacje historyczne, zdjęcia reporterskie i in. Wymogiem jest, aby fotografie nadesłane na konkurs miały związek z Marszałkiem Piłsudskim.</w:t>
      </w:r>
    </w:p>
    <w:p>
      <w:pPr>
        <w:pStyle w:val="Listapoziomdrugi"/>
        <w:numPr>
          <w:ilvl w:val="1"/>
          <w:numId w:val="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nkurs jest skierowany do uczniów szkół gimnazjalnych i ponadgimnazjalnych z województwa łódzkiego i będzie się odbywał w dwóch sekcjach.</w:t>
      </w:r>
    </w:p>
    <w:p>
      <w:pPr>
        <w:pStyle w:val="Listapoziomdrugi"/>
        <w:numPr>
          <w:ilvl w:val="1"/>
          <w:numId w:val="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zniowie mogą brać udział w konkursie samodzielnie lub pod opieką nauczyciela.</w:t>
      </w:r>
    </w:p>
    <w:p>
      <w:pPr>
        <w:pStyle w:val="Listapoziomdrugi"/>
        <w:numPr>
          <w:ilvl w:val="1"/>
          <w:numId w:val="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nkurs będzie trwał od 15 października do 31 grudnia 2012r. Najlepsze zdjęcia zostaną zaprezentowane na wystawie zorganizowanej 22 marca 2013r. w Łodzi.</w:t>
      </w:r>
    </w:p>
    <w:p>
      <w:pPr>
        <w:pStyle w:val="Listapoziomupierwszego"/>
        <w:numPr>
          <w:ilvl w:val="0"/>
          <w:numId w:val="0"/>
        </w:numPr>
        <w:ind w:left="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apoziomupierwszego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arunki udziału w konkursie</w:t>
      </w:r>
    </w:p>
    <w:p>
      <w:pPr>
        <w:pStyle w:val="Listapoziomdrugi"/>
        <w:numPr>
          <w:ilvl w:val="1"/>
          <w:numId w:val="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onkurs ma charakter zamknięty. Uczestnikiem konkursu może być tylko uczeń ze szkoły, do której wysłano zaproszenie. </w:t>
      </w:r>
    </w:p>
    <w:p>
      <w:pPr>
        <w:pStyle w:val="Listapoziomdrugi"/>
        <w:numPr>
          <w:ilvl w:val="1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Każdy Uczestnik musi wykonać od jednego do trzech zdjęć.</w:t>
      </w:r>
    </w:p>
    <w:p>
      <w:pPr>
        <w:pStyle w:val="Listapoziomdrugi"/>
        <w:numPr>
          <w:ilvl w:val="1"/>
          <w:numId w:val="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djęcia powinny zostać wykonane samodzielnie, muszą być pracami autorskimi.</w:t>
      </w:r>
    </w:p>
    <w:p>
      <w:pPr>
        <w:pStyle w:val="Listapoziomdrugi"/>
        <w:numPr>
          <w:ilvl w:val="1"/>
          <w:numId w:val="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djęcia zgłaszane na konkurs będą przyjmowane wyłącznie w formie zaspisu cyfrowego na płytach CD lub DVD. Organizator nie bierze odpowiedzialności za ewentualne uszkodzenia lub zniszczenia płyt. Jeśli jakość nadesłanego zdjęcia uniemożliwi jego ocenę, to zgłoszenie zostanie automatycznie odrzucone i nie weźmie udziału w konkursie.</w:t>
      </w:r>
    </w:p>
    <w:p>
      <w:pPr>
        <w:pStyle w:val="Listapoziomdrugi"/>
        <w:numPr>
          <w:ilvl w:val="1"/>
          <w:numId w:val="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żda nadesłana płyta powinna zostać podpisana imieniem i nazwiskiem Uczestnika oraz adresem jego szkoły. Jeśli ucznia wspierał nauczyciel, to należy również podać jego imię i nazwisko.</w:t>
      </w:r>
    </w:p>
    <w:p>
      <w:pPr>
        <w:pStyle w:val="Listapoziomdrugi"/>
        <w:numPr>
          <w:ilvl w:val="1"/>
          <w:numId w:val="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koperty należy włożyć podpisaną płytę oraz oświadczenia, o których mowa w pkt 8 niniejszego regulaminu.</w:t>
      </w:r>
    </w:p>
    <w:p>
      <w:pPr>
        <w:pStyle w:val="Listapoziomdrugi"/>
        <w:numPr>
          <w:ilvl w:val="1"/>
          <w:numId w:val="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czestnik konkursu musi do każdego zdjęcia dodać krótki komentarz (nazwa fotografowanego obiektu oraz uzasadnienie wykonania danego zdjęcia (maksymalnie 600 znaków), w którym wyjaśni swój wybór. </w:t>
      </w:r>
    </w:p>
    <w:p>
      <w:pPr>
        <w:pStyle w:val="Listapoziomdrugi"/>
        <w:numPr>
          <w:ilvl w:val="1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Każdy uczestnik do nadesłanego zgłoszenia musi dołączyć następujące dokumenty opatrzone własnoręcznym podpisem (wzory dokumentów na stronie szkoły):</w:t>
      </w:r>
    </w:p>
    <w:p>
      <w:pPr>
        <w:pStyle w:val="Listapoziomdrugi"/>
        <w:numPr>
          <w:ilvl w:val="2"/>
          <w:numId w:val="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enie, że przysługują mu wszelkie prawa autorskie do nadesłanych zdjęć,</w:t>
      </w:r>
    </w:p>
    <w:p>
      <w:pPr>
        <w:pStyle w:val="Listapoziomdrugi"/>
        <w:numPr>
          <w:ilvl w:val="2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enie o chęci uczestnictwa w wystawie finałowej </w:t>
      </w:r>
      <w:r>
        <w:rPr>
          <w:rFonts w:cs="Cambria" w:ascii="Cambria" w:hAnsi="Cambria"/>
          <w:i/>
          <w:sz w:val="22"/>
          <w:szCs w:val="22"/>
        </w:rPr>
        <w:t>Wizerunek Marszałka Józefa Piłsudskiego w polskim krajobrazie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Listapoziomdrugi"/>
        <w:numPr>
          <w:ilvl w:val="2"/>
          <w:numId w:val="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enie dotyczące wyrażenia zgody na publikację przez Organizatora (w przypadku przyznania nagrody lub wyróżnienia) imienia i nazwiska Uczestnika na stronie internetowej szkoły oraz w innych mediach, przedstawiających informacje o konkursie. Dane osobowe Uczestników będą wykorzystane wyłącznie na potrzeby Konkursu,</w:t>
      </w:r>
    </w:p>
    <w:p>
      <w:pPr>
        <w:pStyle w:val="Listapoziomdrugi"/>
        <w:numPr>
          <w:ilvl w:val="2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oświadczenie, w którym Uczestnik stwierdza, że osoby znajdujące się na zdjęciach zgadzają się na publikację swojego wizerunku,</w:t>
      </w:r>
    </w:p>
    <w:p>
      <w:pPr>
        <w:pStyle w:val="Listapoziomdrugi"/>
        <w:numPr>
          <w:ilvl w:val="2"/>
          <w:numId w:val="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enie, w którym Uczestnik stwierdza, że zapoznał się z niniejszym regulaminem i akceptuje wszystkie jego postanowienia,</w:t>
      </w:r>
    </w:p>
    <w:p>
      <w:pPr>
        <w:pStyle w:val="Listapoziomdrugi"/>
        <w:numPr>
          <w:ilvl w:val="2"/>
          <w:numId w:val="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osób niepełnoletnich należy dołączyć pisemną zgodę rodziców/opiekunów na udział w konkursie.</w:t>
      </w:r>
    </w:p>
    <w:p>
      <w:pPr>
        <w:pStyle w:val="Listapoziomdrugi"/>
        <w:numPr>
          <w:ilvl w:val="1"/>
          <w:numId w:val="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szelkie pytania i wątpliwości związane z przedsięwzięciem należy kierować do koordynatora ds. konkursu p. Aleksandry Buzar drogą telefoniczną lub emailową (tel. 503111705, a.buzar@wp.pl, w tytule emaila należy dopisać </w:t>
      </w:r>
      <w:r>
        <w:rPr>
          <w:rFonts w:cs="Cambria" w:ascii="Cambria" w:hAnsi="Cambria"/>
          <w:i/>
          <w:sz w:val="22"/>
          <w:szCs w:val="22"/>
        </w:rPr>
        <w:t>konkurs fotograficzny</w:t>
      </w:r>
      <w:r>
        <w:rPr>
          <w:rFonts w:cs="Cambria" w:ascii="Cambria" w:hAnsi="Cambria"/>
          <w:sz w:val="22"/>
          <w:szCs w:val="22"/>
        </w:rPr>
        <w:t>).</w:t>
      </w:r>
    </w:p>
    <w:p>
      <w:pPr>
        <w:pStyle w:val="Listapoziomupierwszego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arunki techniczne dotyczące nadsyłanych zdjęć</w:t>
      </w:r>
    </w:p>
    <w:p>
      <w:pPr>
        <w:pStyle w:val="Listapoziomdrugi"/>
        <w:numPr>
          <w:ilvl w:val="1"/>
          <w:numId w:val="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adsyłane pliki cyfrowe mogą pochodzić z aparatów cyfrowych lub być wynikiem skanowania fotografii wykonanej w dowolnej technice.</w:t>
      </w:r>
    </w:p>
    <w:p>
      <w:pPr>
        <w:pStyle w:val="Listapoziomdrugi"/>
        <w:numPr>
          <w:ilvl w:val="1"/>
          <w:numId w:val="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liki pochodzące a aparatów cyfrowych muszą spełniać następujące kryteria:</w:t>
      </w:r>
    </w:p>
    <w:p>
      <w:pPr>
        <w:pStyle w:val="Listapoziomdrugi"/>
        <w:numPr>
          <w:ilvl w:val="2"/>
          <w:numId w:val="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zdzielczość min. 2500x1900 pikseli (ok 5Mpikseli),</w:t>
      </w:r>
    </w:p>
    <w:p>
      <w:pPr>
        <w:pStyle w:val="Listapoziomdrugi"/>
        <w:numPr>
          <w:ilvl w:val="2"/>
          <w:numId w:val="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kceptowalne formy plików to JPG/TIFF,</w:t>
      </w:r>
    </w:p>
    <w:p>
      <w:pPr>
        <w:pStyle w:val="Listapoziomdrugi"/>
        <w:numPr>
          <w:ilvl w:val="2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nazwa pliku powinna zawierać imię i nazwisko autora, numer zdjęcia i tytuł ( przykładowo jan_kowalski_01_aleja.jpg)</w:t>
      </w:r>
    </w:p>
    <w:p>
      <w:pPr>
        <w:pStyle w:val="Listapoziomdrugi"/>
        <w:numPr>
          <w:ilvl w:val="1"/>
          <w:numId w:val="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liki będące wynikiem skanowania muszą spełniać następujące warunki:</w:t>
      </w:r>
    </w:p>
    <w:p>
      <w:pPr>
        <w:pStyle w:val="Listapoziomdrugi"/>
        <w:numPr>
          <w:ilvl w:val="2"/>
          <w:numId w:val="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zdzielczość krótszego boku min. 2000 pikseli,</w:t>
      </w:r>
    </w:p>
    <w:p>
      <w:pPr>
        <w:pStyle w:val="Listapoziomdrugi"/>
        <w:numPr>
          <w:ilvl w:val="2"/>
          <w:numId w:val="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kceptowalne formy plików to JPG/TIFF,</w:t>
      </w:r>
    </w:p>
    <w:p>
      <w:pPr>
        <w:pStyle w:val="Listapoziomdrugi"/>
        <w:numPr>
          <w:ilvl w:val="2"/>
          <w:numId w:val="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pliku powinna zawierać imię i nazwisko autora, numer zdjęcia oraz tytuł (przykładowo jan_kowalski_01_aleja.jpg)</w:t>
      </w:r>
    </w:p>
    <w:p>
      <w:pPr>
        <w:pStyle w:val="Listapoziomdrugi"/>
        <w:numPr>
          <w:ilvl w:val="1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Organizator ma prawo wyłączenia z konkursu zdjęć o niskiej jakości technicznej.</w:t>
      </w:r>
    </w:p>
    <w:p>
      <w:pPr>
        <w:pStyle w:val="Listapoziomdrugi"/>
        <w:numPr>
          <w:ilvl w:val="1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Konieczny jest komentarz do zdjęcia z nazwą fotografowanego obiektu oraz uzasadnieniem jego wykonania.</w:t>
      </w:r>
    </w:p>
    <w:p>
      <w:pPr>
        <w:pStyle w:val="Listapoziomupierwszego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cena prac konkursowych i nagrody</w:t>
      </w:r>
    </w:p>
    <w:p>
      <w:pPr>
        <w:pStyle w:val="Listapoziomdrugi"/>
        <w:numPr>
          <w:ilvl w:val="1"/>
          <w:numId w:val="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nadsyłania zgłoszeń mija 31 grudnia 2012r. Zdjęcia nadesłane po terminie nie będą brane pod uwagę.</w:t>
      </w:r>
    </w:p>
    <w:p>
      <w:pPr>
        <w:pStyle w:val="Listapoziomdrugi"/>
        <w:numPr>
          <w:ilvl w:val="1"/>
          <w:numId w:val="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ceny zdjęć dokona Jury powołane przez Organizatora. Decyzje Jury są ostateczne.</w:t>
      </w:r>
    </w:p>
    <w:p>
      <w:pPr>
        <w:pStyle w:val="Listapoziomdrugi"/>
        <w:numPr>
          <w:ilvl w:val="1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Jury wyłoni po 3 najlepsze zdjęcia w każdej z sekcji – gimnazjalnej i ponadgimnazjalnej, a ich autorów zaprosi do udziału w wystawie </w:t>
      </w:r>
      <w:r>
        <w:rPr>
          <w:rFonts w:cs="Cambria" w:ascii="Cambria" w:hAnsi="Cambria"/>
          <w:i/>
          <w:sz w:val="22"/>
          <w:szCs w:val="22"/>
        </w:rPr>
        <w:t>Wizerunek Marszałka Józefa Piłsudskiego w polskim krajobrazie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Listapoziomdrugi"/>
        <w:numPr>
          <w:ilvl w:val="1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Autorzy najlepszych zdjęć otrzymają nagrody w postaci sprzętu elektronicznego.</w:t>
      </w:r>
    </w:p>
    <w:p>
      <w:pPr>
        <w:pStyle w:val="Listapoziomdrugi"/>
        <w:numPr>
          <w:ilvl w:val="1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Nagrody nie podlegają wymianie na ekwiwalent pieniężny.</w:t>
      </w:r>
    </w:p>
    <w:p>
      <w:pPr>
        <w:pStyle w:val="Listapoziomupierwszego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tanowienia końcowe</w:t>
      </w:r>
    </w:p>
    <w:p>
      <w:pPr>
        <w:pStyle w:val="Listapoziomdrugi"/>
        <w:numPr>
          <w:ilvl w:val="1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Nadesłane zgłoszenia konkursowe niezgodne z powyższymi warunkami nie będą rozpatrywane.</w:t>
      </w:r>
    </w:p>
    <w:p>
      <w:pPr>
        <w:pStyle w:val="Listapoziomdrugi"/>
        <w:numPr>
          <w:ilvl w:val="1"/>
          <w:numId w:val="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desłanych na konkurs płyt CD i DVD Organizator nie odsyła.</w:t>
      </w:r>
    </w:p>
    <w:p>
      <w:pPr>
        <w:pStyle w:val="Listapoziomdrugi"/>
        <w:numPr>
          <w:ilvl w:val="1"/>
          <w:numId w:val="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munikaty na temat konkursu będą publikowane na stronie www.warecka.edu.pl</w:t>
      </w:r>
    </w:p>
    <w:p>
      <w:pPr>
        <w:pStyle w:val="Listapoziomdrugi"/>
        <w:numPr>
          <w:ilvl w:val="1"/>
          <w:numId w:val="1"/>
        </w:numPr>
        <w:spacing w:lineRule="auto" w:line="360"/>
        <w:rPr/>
      </w:pPr>
      <w:r>
        <w:rPr>
          <w:rFonts w:cs="Cambria" w:ascii="Cambria" w:hAnsi="Cambria"/>
          <w:sz w:val="22"/>
          <w:szCs w:val="22"/>
        </w:rPr>
        <w:t>Zgłoszenia należy nadsyłać na adres:</w:t>
        <w:br/>
        <w:t>Zespół Szkół Ponadgimnazjalnych Nr 20 im. Marszałka Józefa Piłsudskiego,</w:t>
        <w:br/>
        <w:t>ul. Warecka 41, 91-212 Łódź</w:t>
        <w:br/>
        <w:t xml:space="preserve">z dopiskiem </w:t>
      </w:r>
      <w:r>
        <w:rPr>
          <w:rFonts w:cs="Cambria" w:ascii="Cambria" w:hAnsi="Cambria"/>
          <w:i/>
          <w:sz w:val="22"/>
          <w:szCs w:val="22"/>
        </w:rPr>
        <w:t>konkurs fotograficzny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Listapoziomdrugi"/>
        <w:numPr>
          <w:ilvl w:val="1"/>
          <w:numId w:val="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ganizator zastrzega sobie prawo do przerwania lub przedłużenia konkursu w razie wystąpienia przyczyn niezależnych od niego.</w:t>
      </w:r>
    </w:p>
    <w:p>
      <w:pPr>
        <w:pStyle w:val="Listapoziomdrugi"/>
        <w:numPr>
          <w:ilvl w:val="1"/>
          <w:numId w:val="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ganizatorowi przysługuje prawo unieważnienia konkursu bez podania przyczyny oraz do niewyłaniania laureata nagrody głównej.</w:t>
      </w:r>
    </w:p>
    <w:p>
      <w:pPr>
        <w:pStyle w:val="Listapoziomdrugi"/>
        <w:numPr>
          <w:ilvl w:val="1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Przystąpienie Uczestnika do konkursu (nadesłanie zdjęć) jest równoznaczne z akceptacją niniejszego regulaminu.</w:t>
      </w:r>
    </w:p>
    <w:p>
      <w:pPr>
        <w:pStyle w:val="Listapoziomdrugi"/>
        <w:numPr>
          <w:ilvl w:val="1"/>
          <w:numId w:val="1"/>
        </w:numPr>
        <w:spacing w:lineRule="auto" w:line="360"/>
        <w:rPr/>
      </w:pPr>
      <w:r>
        <w:rPr>
          <w:rFonts w:cs="Cambria" w:ascii="Cambria" w:hAnsi="Cambria"/>
          <w:b/>
          <w:sz w:val="22"/>
          <w:szCs w:val="22"/>
        </w:rPr>
        <w:t>Harmonogram konkursu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Listapoziomdrugi"/>
        <w:numPr>
          <w:ilvl w:val="0"/>
          <w:numId w:val="2"/>
        </w:numP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5.10. 2012r. – ogłoszenie konkursu,</w:t>
      </w:r>
    </w:p>
    <w:p>
      <w:pPr>
        <w:pStyle w:val="Listapoziomdrugi"/>
        <w:numPr>
          <w:ilvl w:val="0"/>
          <w:numId w:val="2"/>
        </w:numP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1. 12. 2012r. – ostateczny termin przyjmowania zgłoszeń,</w:t>
      </w:r>
    </w:p>
    <w:p>
      <w:pPr>
        <w:pStyle w:val="Listapoziomdrugi"/>
        <w:numPr>
          <w:ilvl w:val="0"/>
          <w:numId w:val="2"/>
        </w:numP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15. 01. 2013r. – posiedzenie Jury i wyłonienie laureatów,</w:t>
      </w:r>
    </w:p>
    <w:p>
      <w:pPr>
        <w:pStyle w:val="Listapoziomdrugi"/>
        <w:numPr>
          <w:ilvl w:val="0"/>
          <w:numId w:val="2"/>
        </w:numP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31. 01. 2013r. – powiadomienie uczestników o wynikach konkursu,</w:t>
      </w:r>
    </w:p>
    <w:p>
      <w:pPr>
        <w:pStyle w:val="Listapoziomdrugi"/>
        <w:numPr>
          <w:ilvl w:val="0"/>
          <w:numId w:val="2"/>
        </w:numP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2. 03. 2013r. – uroczyste wręczenie nagród laureatom i zaprezentowanie najlepszych zdjęć na wystawie </w:t>
      </w:r>
      <w:r>
        <w:rPr>
          <w:rFonts w:cs="Cambria" w:ascii="Cambria" w:hAnsi="Cambria"/>
          <w:i/>
          <w:sz w:val="22"/>
          <w:szCs w:val="22"/>
        </w:rPr>
        <w:t>Wizerunek Marszałka Józefa Piłsudskiego w polskim krajobrazie.</w:t>
      </w:r>
    </w:p>
    <w:p>
      <w:pPr>
        <w:pStyle w:val="Listapoziomdrugi"/>
        <w:numPr>
          <w:ilvl w:val="0"/>
          <w:numId w:val="0"/>
        </w:numPr>
        <w:spacing w:lineRule="auto" w:line="360" w:before="120" w:after="120"/>
        <w:ind w:left="851" w:hanging="22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Łódź, 15 paździenika 2012r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4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ordinal"/>
      <w:lvlText w:val="%2"/>
      <w:lvlJc w:val="left"/>
      <w:pPr>
        <w:tabs>
          <w:tab w:val="num" w:pos="624"/>
        </w:tabs>
        <w:ind w:left="851" w:hanging="22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18" w:hanging="28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oziomdrugi">
    <w:name w:val="Lista poziom drugi"/>
    <w:basedOn w:val="Normal"/>
    <w:qFormat/>
    <w:pPr>
      <w:numPr>
        <w:ilvl w:val="0"/>
        <w:numId w:val="1"/>
      </w:numPr>
      <w:spacing w:before="120" w:after="120"/>
    </w:pPr>
    <w:rPr>
      <w:rFonts w:ascii="Times New Roman" w:hAnsi="Times New Roman" w:cs="Times New Roman"/>
    </w:rPr>
  </w:style>
  <w:style w:type="paragraph" w:styleId="Listapoziomupierwszego">
    <w:name w:val="Lista poziomu pierwszego"/>
    <w:basedOn w:val="Normal"/>
    <w:qFormat/>
    <w:pPr>
      <w:numPr>
        <w:ilvl w:val="0"/>
        <w:numId w:val="1"/>
      </w:numPr>
      <w:spacing w:before="360" w:after="360"/>
    </w:pPr>
    <w:rPr>
      <w:rFonts w:ascii="Times New Roman" w:hAnsi="Times New Roman" w:cs="Times New Roman"/>
    </w:rPr>
  </w:style>
  <w:style w:type="paragraph" w:styleId="Normalny2">
    <w:name w:val="Normalny 2"/>
    <w:basedOn w:val="Listapoziomupierwszego"/>
    <w:qFormat/>
    <w:pPr>
      <w:numPr>
        <w:ilvl w:val="0"/>
        <w:numId w:val="0"/>
      </w:num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29:00Z</dcterms:created>
  <dc:creator>Aleksandra Buzar</dc:creator>
  <dc:description/>
  <cp:keywords/>
  <dc:language>en-US</dc:language>
  <cp:lastModifiedBy>Aleksandra Buzar</cp:lastModifiedBy>
  <cp:lastPrinted>2012-09-02T19:37:00Z</cp:lastPrinted>
  <dcterms:modified xsi:type="dcterms:W3CDTF">2012-10-09T21:07:00Z</dcterms:modified>
  <cp:revision>7</cp:revision>
  <dc:subject/>
  <dc:title/>
</cp:coreProperties>
</file>